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wood, Texas 77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Depth Dwellers - The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May 1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 Dwellers --The Quest, v1.5 is an intense, virtual re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D action game by TriSo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 Dwellers -- The Quest v1.5 is an intense, virtual re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action game by TriSoft.  Plunged into the mines you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demonic nature of the Ri. Run, jump duck, craw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-- do whatever it takes to conquer and kill Ri and ful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uest.  Features new advances in 3D technology,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music.  Req. 386+, VGA, 4Mb Killer game!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k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IBM/compatible 386+, VGA, 4 MB 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pports Adlib/Sound Blaster and accepts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+ mouse, or keyboard + joystick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system: 486sx 25Mhz or beter, VGA, 4 M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 for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is disk may not be modified or adap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All the files provided on the disk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or groups of files may not be sold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is software may not be integrated into or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any other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to distribute does not includ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 or otherwise cause or permit others to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, Depth Dwellers, The Quest, without per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r distribute it as part of any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pies of this software may not be sold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talog that quotes a price and on any packag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isk.  The explanation of the shareware concep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clear that with shareware an additional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if users continu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r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tribution requirements by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any distribution for free, or by a non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or by user or computer interest groups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or by any BBS.  Non-commercial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ithout furthe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tain written permission from TriSof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Dwellers, The Quest, on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 and Retail Environment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tain written permission from TriSof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Dwellers, The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 and Non-Retail Environmen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catalogs, direct mail, trade show and flea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the words "by TriSoft" or "a Tr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" in any description of Depth Dwellers, The 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ur latest releases from Software Creations BBS (See BB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Use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Use Software License Agreement (the "Agreement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al agreement between you, the end-user and TriSof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he installation of this game program, by lo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game, or by placing or copying the game program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hard drive, you are agreeing to be bou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oft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rant of License.  TriSoft grants to you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Soft software game program (the "Software"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ware version or episode one of the game progra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this section, "use" means loading the Softwa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as well as installation on a hard disk or othe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You may not: modify, translate, disassemble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, or create derivative work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right.  The software is owned by TriSof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United States copyright law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y provisions.  You must treat the Software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, except that you mak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o give to other pers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imited Warranty.  TriSoft DISCLAIMS ALL WARRANTI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BUT NOT LIMITED TO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AND ALL SUCH WARRANTIES ARE EXPRESSLY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D.  NEITHER TRISOFT NOR ANYONE ELSE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CREATION, PRODUCTION, OR DELIVE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HALL BE LIABLE FOR ANY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OFTWARE EVEN IF TRISOFT HAS BEEN ADVISED OF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 OR CLAIMS.  IN NO EVENT SHALL TRISOFT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EVER EXCEED THE PRICE PAID FOR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REGARDLESS OF THE FORM OF QUALITY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  Some states do not allow the ex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liability for consequential or incidental damag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and shall insure to the benefit of TriSoft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s, administrators, heirs and assigns.  Any 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brought by either party against the other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 related to this agreement shall be brought only in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EDERAL COURT of competent jurisdiction located in Galv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, Texas.  The parties hereby consent to in pers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 Dwellers is copyrighted 1994 by TriSoft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our latest releases from Software Creat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Home of the Autho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00/2400 V.42/MNP lines : (508) 365-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00-14.4k HST US Robotics lines :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0-16.8k V.32/V.42bis US Robotics lines : (508) 368-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-28.8k HST DUAL V.FAST US Robotics lines : (508) 365-40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